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álního kurátora najdete i na Městském úřadu Dač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í kurátoři jsou sociální pracovníci, kteří pracují na obecních úřadech obcí s rozšířenou působností. Specializují se na sociální práci s cílovou skupinou osob, kterou vymezuje zákon č. 108/2006 Sb., o sociálních službách, zákon č. 111/2006 Sb., o pomoci v hmotné nouzi a zákon č. 110/2006 Sb., o životním a existenčním mini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dospělé osob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jsou ohrožené sociálním vyloučením z důvodu předchozí ústavní nebo ochranné výchovy nebo výkonu trest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ichž způsob života může vést ke konfliktu se společností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é splňují podmínky pro pomoc v hmotné nouz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nesplňují podmínky pro pomoc v hmotné nouzi, avšak v daném čase, s ohledem na neuspokojivé sociální zázemí a nedostatek finančních prostředků nemůžou úspěšně řešit svoji situaci a jsou ohroženy sociálním vyloučením, jestliže zejmén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" w:cs="Times New Roman"/>
          <w:sz w:val="14"/>
          <w:szCs w:val="14"/>
          <w:lang w:eastAsia="cs-CZ"/>
        </w:rPr>
      </w:pPr>
      <w:r>
        <w:rPr>
          <w:rFonts w:eastAsia="Arial" w:cs="Times New Roman" w:ascii="Times New Roman" w:hAnsi="Times New Roman"/>
          <w:sz w:val="24"/>
          <w:szCs w:val="24"/>
          <w:lang w:eastAsia="cs-CZ"/>
        </w:rPr>
        <w:t>a)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 propuštěny z výkonu vazby nebo z výkonu trestu odnětí svobody neb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cs-CZ"/>
        </w:rPr>
        <w:t>b)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 po ukončení léčby chorobných závislostí ze zdravotnického zařízení, psychiatrické léčebny nebo léčebného zařízení pro chorobné závislosti neb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cs-CZ"/>
        </w:rPr>
        <w:t>c)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 propuštěny ze školského zařízení pro výkon ústavní či ochranné výchovy nebo z pěstounské péče po dosažení zletilosti, respektive v 19 letech, neb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cs-CZ"/>
        </w:rPr>
        <w:t>d)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ají uspokojivě naplněny životně důležité potřeby vzhledem k tomu, že jsou osobami bez přístřeší neb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Times New Roman" w:ascii="Times New Roman" w:hAnsi="Times New Roman"/>
          <w:sz w:val="24"/>
          <w:szCs w:val="24"/>
          <w:lang w:eastAsia="cs-CZ"/>
        </w:rPr>
        <w:t>e)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osobami, jejichž práva a zájmy jsou ohroženy trestnou činností jiné osoby.</w:t>
      </w:r>
    </w:p>
    <w:p>
      <w:pPr>
        <w:pStyle w:val="Normlnweb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lnweb"/>
        <w:spacing w:lineRule="auto" w:line="276"/>
        <w:jc w:val="both"/>
        <w:rPr/>
      </w:pPr>
      <w:r>
        <w:rPr/>
        <w:t xml:space="preserve">Sociální kurátor pomáhá těmto osobám řešit jejich složitou životní situaci. Spolupracuje s rodinami osob ve výkonu trestu, s Vězeňskou službou ČR, Probační a mediační službou ČR, s městskými úřady, soudy a sociálními službami, jako jsou občanské poradny, azylové domy atd. Poskytuje základní a odborné sociální poradenství. Cílem spolupráce s klientem je navázání socioterapeutického vztahu v zájmu působení na osobnost klienta tak, aby byly upevněny, event. vytvořeny pozitivní vazby k okolí a nedocházelo k jeho sociální izolaci. Sociální kurátoři vykonávají pro cílovou skupinu osob ohrožených sociálním vyloučením soubor činností zajišťující pomoc a podporu těmto osobám za účelem sociálního začlenění nebo prevenci sociálního vyloučení. </w:t>
      </w:r>
    </w:p>
    <w:p>
      <w:pPr>
        <w:pStyle w:val="Normlnweb"/>
        <w:spacing w:lineRule="auto" w:line="276"/>
        <w:jc w:val="both"/>
        <w:rPr/>
      </w:pPr>
      <w:r>
        <w:rPr/>
        <w:t>Pro bližší informace se můžete obrátit přímo na sociálního kurátora MěÚ Dačice, Neulingerova 151/I – kancelář č. 209, Mgr. Lada Štěrbová, tel. 384 401 2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ada Štěrbová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racov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2:00Z</dcterms:created>
  <dc:creator>Štěrbová Lada Bc.</dc:creator>
  <dc:description/>
  <cp:keywords/>
  <dc:language>en-US</dc:language>
  <cp:lastModifiedBy>Štěrbová Lada Mgr.</cp:lastModifiedBy>
  <dcterms:modified xsi:type="dcterms:W3CDTF">2023-08-02T11:14:00Z</dcterms:modified>
  <cp:revision>8</cp:revision>
  <dc:subject/>
  <dc:title/>
</cp:coreProperties>
</file>