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hd w:fill="C0C0C0" w:val="clear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 úřad Budeč, Budeč 70, 378 92 Budeč</w:t>
      </w:r>
    </w:p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</w:rPr>
        <w:t xml:space="preserve">                      </w:t>
      </w:r>
      <w:r>
        <w:rPr>
          <w:b/>
          <w:sz w:val="32"/>
          <w:szCs w:val="32"/>
        </w:rPr>
        <w:t xml:space="preserve">Telefon.: 384 495 336   e-mail: </w:t>
      </w:r>
      <w:hyperlink r:id="rId2">
        <w:r>
          <w:rPr>
            <w:rStyle w:val="InternetLink"/>
            <w:b/>
            <w:sz w:val="32"/>
            <w:szCs w:val="32"/>
          </w:rPr>
          <w:t>ou@obecbudec.cz</w:t>
        </w:r>
      </w:hyperlink>
    </w:p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sz w:val="28"/>
          <w:u w:val="thick"/>
        </w:rPr>
        <w:t>Žádost o povolení kácení dřevin rostoucích mimo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</w:rPr>
        <w:t>Jméno žadatele: ………………………………………………………………..…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a žadatele: ………………………………………………………………….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c. č. pozemku: ……………………. k.ú. 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3040"/>
        <w:gridCol w:w="4131"/>
      </w:tblGrid>
      <w:tr>
        <w:trPr>
          <w:trHeight w:val="6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uh dřevi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čet dřevin k pokáce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u keřů plocha m²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vod kmene dřeviny ve výš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0cm nad zemí (v cm)</w:t>
            </w:r>
          </w:p>
        </w:tc>
      </w:tr>
      <w:tr>
        <w:trPr>
          <w:trHeight w:val="3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důvodnění žádosti: 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u w:val="single"/>
        </w:rPr>
        <w:t>K žádosti je nutné dolož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ložení vlastnického vztahu žadatele k pozemku a dřevinám rostoucím mimo les (např. kupní smlouvou, výpisem z evid. nemovitostí, popř. čestným prohlášením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ložení nájemního vztahu žadatele k pozem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hlas vlastníka pozem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nímek mapy se zakreslením situ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če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žádost o povolení ke kácení dřevin roustoucích mimo les podává vlastník pozemku nebo nájemce se souhlasem vlastníka pozemku, na kterém se dřeviny nacházejí podle § 8 odst. 3 vyhlášky č. 395/1992 Sb., kterou se provádí zákon č. 114/1992 Sb., o ochraně přírody a krajin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podle § 8 odst. 2 zákona č. 114/1992 Sb., o ochraně přírody a krajiny, povolení není třeba ke kácení dřevin z pěstebních důvodů (za účelem obnovy porostů), pro provádění výchovné probírky porostů. Kácení z těchto důvodů musí být oznámeno nejméně 15 dnů předem Obecnímu úřadu v Budč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dle § 8 odst. 3 zákona č. 114/1992 Sb., o ochraně přírody a krajiny, povolení není třeba dávat ke kácení dřevin na pozemcích ve vlastnictví fyzických osob pro stromy o obvodu kmene do 80 cm měřeného ve výšce 130 cm nad zemí nebo souvislé keřové porosty do celkové plochy 40 m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dle § 8 odst. 4 zákona č. 114/1992 Sb., o ochraně přírody a krajiny, povolení není třeba dávat ke kácení dřevin, je-li jejich stavem zřejmě a bezprostředně ohrožen život, zdraví nebo v případě, kdy hrozí škoda značného rozsahu. Ten, kdo skácí dřevinu za těchto podmínek, je povinen nahlásit tuto skutečnost do 15-ti dnů od provedení káceníObecnímu úřadu v Budč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..…………….. dne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podpis žadatele/maji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6"/>
      <w:u w:val="thic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_budec@telec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8:00Z</dcterms:created>
  <dc:creator>OÚ Želiv</dc:creator>
  <dc:description/>
  <cp:keywords/>
  <dc:language>en-US</dc:language>
  <cp:lastModifiedBy>User</cp:lastModifiedBy>
  <dcterms:modified xsi:type="dcterms:W3CDTF">2016-10-25T11:18:00Z</dcterms:modified>
  <cp:revision>4</cp:revision>
  <dc:subject/>
  <dc:title>Obecní úřad Želiv, Želiv 320, 394 44 Želiv</dc:title>
</cp:coreProperties>
</file>